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е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легализации трудов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нтролю за выплатой заработной платы в организациях, расположенных на территории Октябр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12.2016 г.                                                                                  с. Амурз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Марина Юрьевна – первый заместитель главы администрации муниципального района, начальник отдела район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            </w:t>
            </w:r>
          </w:p>
        </w:tc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х Елена Григорьевна – начальник отдела экономики, потребительского рынка, услуг и внешнеэкономических связей администрации муниципального района, заместитель председателя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6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ий Владимир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логовый инспектор      Межрайонной ИФМНС России № 1 по  Еврейской автономн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а Любовь Николаевна</w:t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5" w:hanging="95"/>
              <w:jc w:val="both"/>
              <w:rPr/>
            </w:pPr>
            <w:r>
              <w:rPr>
                <w:sz w:val="28"/>
                <w:szCs w:val="28"/>
              </w:rPr>
              <w:t>Директор област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5" w:hanging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казе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5" w:hanging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центра занят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5" w:hanging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ктябрьского 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5" w:hanging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Ольга Васильевна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старшего      судебного  пристава  Октябрьского районного ОСП  (по согласованию);</w:t>
            </w:r>
          </w:p>
          <w:p>
            <w:pPr>
              <w:pStyle w:val="Normal"/>
              <w:ind w:left="594" w:hanging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лег Игоревич</w:t>
            </w:r>
          </w:p>
        </w:tc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начальника отделения полиции (дислокация с.Амурзет) МОМВД России «Ленинс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нова Людмила Александровна</w:t>
            </w:r>
          </w:p>
        </w:tc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5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пова Ольга Альбер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правового отдела 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ева Оксана Николаевна                    </w:t>
            </w:r>
          </w:p>
        </w:tc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ведущий специалист отдела экономики, потребительского рынка, услуг и внешнеэкономических связ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598"/>
      </w:tblGrid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Тамара Демьяновна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Сергей Степанович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ветлана Евгеньевна</w:t>
              <w:tab/>
              <w:tab/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ос Светлана Владимировна</w:t>
              <w:tab/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нкова Ксения Иванов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Окс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ов Владими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 Юй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Октябрь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ская Нина Анатольевна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гролид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 Цинху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Люцер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 Теминь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«Бирн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жан Хуэйцзюань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гро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гайло Анастасия Александровна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Новая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 Татьяна Эривановна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ООО «Золотая осен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Информация о численности работников и перечислении за них налоговых отчислений, страховых взносов во внебюджетные государственные фонды и их задолженности за первое полугодие 2016 года хозяйствующих субъектов Октябрьского муниципального района: ООО «Октябрьское»; ООО «Агролидер»; ООО «Новая земля»;  ООО «Бирнад»;  ООО «Агромир»;  ООО «Золотая осень»;  ООО «Люцерна»; ИП   Юрченко Тамара Демьяновна, ИП Грищенко Сергей Степанович, ИП Зайцева Светлана Евгеньевна, ИП Масенкова Ксения Ивановна, ИП Кустов Сергей Анатольевич, ИП Бородина Оксана Александровна, ИП Шелестов Владимир Владимир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Масенкова Ксения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Масенкова К.И.  Деятельность – растениеводство. (численность работников 2 человека, заработная плата 12000 руб.). Со всеми работниками  заключены трудовые договора. Работа сезонная. Задолженность по страховым взносам во внебюджетные государственный фонды на работников отсутствует.  Отчисления за работников в ПФР производятся ежемесячно. Задолженности по суммам налоговых отчислений  – н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ова М.Ю., Залевский В.В., Натап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рием на работу новых работников в официально установленном законодательством порядке с регистрацией их в ПФР.</w:t>
      </w:r>
    </w:p>
    <w:p>
      <w:pPr>
        <w:pStyle w:val="Normal"/>
        <w:numPr>
          <w:ilvl w:val="0"/>
          <w:numId w:val="9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чивать заработную плату   не ниже уровня  МРОТ в 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Юрченко Тамара Демья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хгалтер ИП Юрченко Т.Д.,  Бодрова Евгения Александровна.   Деятельность – растениеводство. (численность работников 5 человек, заработная плата 13000-14000 руб.). Со всеми работниками  заключены трудовые договора. Работа сезонная. Задолженность по страховым взносам во внебюджетные государственный фонды на работников отсутствует.  Отчисления за работников в ПФР производятся ежемесячно. Задолженности по суммам налоговых отчислений  –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/>
      </w:pPr>
      <w:r>
        <w:rPr>
          <w:sz w:val="28"/>
          <w:szCs w:val="28"/>
        </w:rPr>
        <w:t>Леонова М.Ю., Залевски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рием на работу новых работников в официально установленном законодательством порядке с регистрацией их в ПФР.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чивать заработную плату   не ниже уровня  МРОТ в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Грищенко Сергей Степ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Грищенко Н.Г.  Деятельность – растениеводство. (численность работников 9 человек, заработная плата от 8000 руб. до 20000 руб.). Со всеми работниками  заключены трудовые договора. Работа сезонная. Задолженность по страховым взносам во внебюджетные государственный фонды на работников отсутствует.  Отчисления за работников в ПФР производятся ежемесячно. Задолженности по суммам налоговых отчислений  –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ова М.Ю., Залевский В.В., Парунова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Производить прием на работу новых работников в официально установленном законодательством порядке с регистрацией их в ПФР.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чивать заработную плату   не ниже уровня  МРОТ в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Зайцева Светлана Евген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Зайцева С.Е.  Деятельность – растениеводство. (численность работников 16 человек, заработная плата 12000 руб.). Со всеми работниками  заключены трудовые договора. Работа сезонная. Задолженность по страховым взносам во внебюджетные государственный фонды на работников отсутствует.  Отчисления за работников в ПФР производятся ежемесячно. Задолженности по суммам налоговых отчислений  –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ова М.Ю., Залевски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рием на работу новых работников в официально установленном законодательством порядке с регистрацией их в ПФР.</w:t>
      </w:r>
    </w:p>
    <w:p>
      <w:pPr>
        <w:pStyle w:val="Normal"/>
        <w:numPr>
          <w:ilvl w:val="0"/>
          <w:numId w:val="10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чивать заработную плату   не ниже уровня  МРОТ в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Бородина Окса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Бородина О.А.  Деятельность – торговля продовольственными и хозяйственными товарами. (численность работников 5 человек, заработная плата ниже уровня МРО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одителя приняты по совместительству на 0,5 ставки по договору услуги. Работа не является основной. Ежемесячно получают по 4000 руб. не зависимо от того, осуществлялся данный вид услуги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Парамонова А.А. и Будникова О. являются продавцами продовольственного магазина и работают по 5 часов в день. Соответственно заработная плата ниже уровня МР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 всеми работниками  заключены трудовые договора. Задолженность по страховым взносам во внебюджетные государственный фонды на работников отсутствует.  Отчисления за работников в ПФР производятся ежемесячно. Задолженности по суммам налоговых отчислений  – н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ова М.Ю., Залевский В.В., Натапова О.А. Деева Л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>Привести в соответствие трудовые договора с работниками (5 человек) в официально установленном законодательством порядке.</w:t>
      </w:r>
    </w:p>
    <w:p>
      <w:pPr>
        <w:pStyle w:val="Normal"/>
        <w:numPr>
          <w:ilvl w:val="0"/>
          <w:numId w:val="1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ыплачивать заработную плату   не ниже уровня  МР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Боос Светла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Боос С.В. на комиссию не явилась. От предпринимателя Боос С.В. на председателя Межведомственной комиссии Леонову М.Ю. 20.12.2016г. получено заявление с информацией об отправке заказным письмом в Межрайонную ИФНС г. Биробиджана пакета документов о снятии с налогового учета  данного предприним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ова М.Ю., Залевски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в Межрайонной ИФНС г. Биробиджана  о проведенной процедуре снятия с учета предпринимателя Боос С.В. в официаль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Кустов Сергей Анатол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Кустов С.А. на комиссию не яв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ова М.Ю., Залевский В.В., Натап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днократной неявкой ИП Кусов С.А. на заседания Межведомственной комиссии направить данный хозяйствующий субъект в Управление по труду правительства области для плановой проверки на 2017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Шелестов Владимир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Шелестов В.В. на комиссию на явил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ова М.Ю., Залевский В.В., Натапова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днократной неявкой ИП Шелестов В.В. на заседания Межведомственной комиссии направить данный хозяйствующий субъект в Управление по труду правительства области для плановой проверки на 2017 го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ая зем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ые представители  ООО «Новая земля» на комиссию не явились. От генерального директора ООО «Новая земля» Стягайло А.А. на заседание Межведомственной комиссии  20.12.2016г. получено письменное пояснение о том, что  Общество в 2016 году деятельность свою не осуществляло, а занималось заключением договора аренды земельных участков с физическими лицами, а также договора аренды техники, готово к весенне-полевым работам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онова М.Ю., Залевский В.В., Натапова О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рассмотрении деятельности ООО «Новая земля» оставить на осень 2017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Золотая 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представители  ООО «Новая земля» на комиссию не явились. По телефону бухгалтер Общества Капралова Т.Э. пояснила, что деятельность не велась, и в декабре 2016 года  предприятие будет ликвид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онова М.Ю., Залевский В.В., Натапова О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в Межрайонной ИФНС г. Биробиджана  о проведенной процедуре снятия с учета  в официальном поряд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Октябр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представители  ООО «Октябрьское» на комиссию не яв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ева Л.Н. пояснила о деятельности Общества.   В 2016 году не были выделены квоты, таким образом, для выполнения работ, пришлось привлекать рабочую силу через другие КФХ путем заключения договоров под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ова М.Ю., Залевски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рассмотрении деятельности ООО «Октябрьское» оставить на осень 2017 год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дприятий ООО «Агромир», ООО «Агролидер», ООО «Люцерна», ООО «Бирнад»  в 2016 году не осуществлялась,  представлена  нулевая отчет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М.Ю. 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</w:t>
        <w:tab/>
        <w:tab/>
        <w:tab/>
        <w:tab/>
        <w:tab/>
        <w:tab/>
        <w:t>Е.Г. Тон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4:53:00Z</dcterms:created>
  <dc:creator>Постоенко РА</dc:creator>
  <dc:description/>
  <cp:keywords/>
  <dc:language>en-US</dc:language>
  <cp:lastModifiedBy>Smirnova IG</cp:lastModifiedBy>
  <cp:lastPrinted>2003-01-01T05:53:00Z</cp:lastPrinted>
  <dcterms:modified xsi:type="dcterms:W3CDTF">2002-12-31T20:12:00Z</dcterms:modified>
  <cp:revision>60</cp:revision>
  <dc:subject/>
  <dc:title/>
</cp:coreProperties>
</file>